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e Settimana nella Foresta Incantat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rregionale 3 – 4 Ottobre 2014 Badia Pratagli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Modulo di iscrizione da inoltrare compilato a: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marinellafrascari@libero.it</w:t>
        </w:r>
      </w:hyperlink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l/la sottoscritto/a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idente a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el.………………………………………………………………………………………………………………………………………………………………        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.mail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OCIO/ non socio del CAI – Sezione di  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lo per chi pernotta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to a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l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i dati anagrafici ci vengono richiesti dall’Albergo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iede l’iscrizione a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ine settimana completo </w:t>
        <w:tab/>
        <w:tab/>
        <w:tab/>
        <w:tab/>
        <w:tab/>
        <w:tab/>
        <w:t>(€ 50,00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lo sabato 3 ottobre</w:t>
        <w:tab/>
        <w:tab/>
        <w:tab/>
        <w:tab/>
        <w:tab/>
        <w:tab/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lo sabato 3 ottobre compresa cena</w:t>
        <w:tab/>
        <w:tab/>
        <w:tab/>
        <w:t>(€ 20,00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lo domenica 4 ottobre con merenda ai Fangacci</w:t>
        <w:tab/>
        <w:t xml:space="preserve">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tro: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urier New" w:hAnsi="Courier New" w:eastAsia="Futura Bk;Arial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Futura Bk;Arial" w:cs="Courier New" w:ascii="Courier New" w:hAnsi="Courier New"/>
          <w:b/>
          <w:sz w:val="20"/>
          <w:szCs w:val="20"/>
        </w:rPr>
        <w:t xml:space="preserve">(barrare o evidenziare la casella che interessa)     </w:t>
      </w:r>
    </w:p>
    <w:p>
      <w:pPr>
        <w:pStyle w:val="Normal"/>
        <w:ind w:left="360" w:hanging="0"/>
        <w:jc w:val="both"/>
        <w:rPr>
          <w:rFonts w:eastAsia="Futura Bk;Arial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Data……………………………………                                        </w:t>
      </w:r>
    </w:p>
    <w:p>
      <w:pPr>
        <w:pStyle w:val="Paragrafoelenco"/>
        <w:spacing w:before="0" w:after="0"/>
        <w:ind w:left="426" w:right="821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426" w:right="821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ono accettate iniziative da parte di singole sezioni o gruppi che desiderano partecipare alla manifestazione effettuando percorsi diversi da quelli proposti. </w:t>
      </w:r>
    </w:p>
    <w:p>
      <w:pPr>
        <w:pStyle w:val="Paragrafoelenco"/>
        <w:spacing w:before="0" w:after="0"/>
        <w:ind w:left="426" w:right="821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ica condizione la necessità di informare preventivamente gli organizzatori utilizzando questo modulo.</w:t>
      </w:r>
    </w:p>
    <w:p>
      <w:pPr>
        <w:pStyle w:val="Normal"/>
        <w:spacing w:before="0" w:after="200"/>
        <w:ind w:left="426" w:right="82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567" w:gutter="0" w:header="0" w:top="851" w:footer="476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715645</wp:posOffset>
              </wp:positionV>
              <wp:extent cx="188404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erlin Sans FB" w:hAnsi="Berlin Sans FB" w:cs="Berlin Sans F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8"/>
                              <w:szCs w:val="28"/>
                            </w:rPr>
                            <w:t>" la montagna unisce "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20.7pt;mso-wrap-distance-left:9.05pt;mso-wrap-distance-right:9.05pt;mso-wrap-distance-top:0pt;mso-wrap-distance-bottom:0pt;margin-top:56.3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erlin Sans FB" w:hAnsi="Berlin Sans FB" w:cs="Berlin Sans FB"/>
                        <w:sz w:val="28"/>
                        <w:szCs w:val="28"/>
                      </w:rPr>
                    </w:pPr>
                    <w:r>
                      <w:rPr>
                        <w:rFonts w:cs="Berlin Sans FB" w:ascii="Berlin Sans FB" w:hAnsi="Berlin Sans FB"/>
                        <w:sz w:val="28"/>
                        <w:szCs w:val="28"/>
                      </w:rPr>
                      <w:t>" la montagna unisce 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llafrascari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21:00Z</dcterms:created>
  <dc:creator>Marinella</dc:creator>
  <dc:description/>
  <cp:keywords/>
  <dc:language>en-US</dc:language>
  <cp:lastModifiedBy>Marinella</cp:lastModifiedBy>
  <dcterms:modified xsi:type="dcterms:W3CDTF">2015-07-28T20:03:00Z</dcterms:modified>
  <cp:revision>5</cp:revision>
  <dc:subject/>
  <dc:title/>
</cp:coreProperties>
</file>